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44"/>
          <w:szCs w:val="44"/>
          <w:lang w:val="en-US" w:eastAsia="zh-CN" w:bidi="ar-SA"/>
        </w:rPr>
        <w:t>冻存管需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70"/>
        <w:gridCol w:w="1622"/>
        <w:gridCol w:w="396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参数（</w:t>
            </w: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标为必须响应项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2ml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冻存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支</w:t>
            </w: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冻存麦管，每支可以分</w:t>
            </w: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段，灭菌包装</w:t>
            </w:r>
          </w:p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bCs/>
                <w:kern w:val="2"/>
                <w:sz w:val="32"/>
                <w:szCs w:val="32"/>
                <w:lang w:val="en-US" w:eastAsia="zh-CN" w:bidi="ar-SA"/>
              </w:rPr>
              <w:t>冷封型密封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4:52Z</dcterms:created>
  <dc:creator>SWJ</dc:creator>
  <dc:description/>
  <dc:language>en-US</dc:language>
  <cp:lastModifiedBy>WPS_1680858018</cp:lastModifiedBy>
  <dcterms:modified xsi:type="dcterms:W3CDTF">2023-11-27T0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9AFBA1EA843BBA8A5E3D342EAB9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